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for an entire term in Ph 1a, you studied mechanics based on the laws of Newton.  Now, I am here to demonstrate to you that the laws that are the basis of Newtonian Mechanics are wrong, but can be made to be congruent with all known phenomena with a simple correction to the Newtonian equations.  This correction is called Einstein’s Theory of Relativity, which at low speeds (relative to the speed of light) is a very small correction indeed. However at speeds approaching or at the speed of light, the laws of Newtonian Mechanics no longer hold.</w:t>
      </w:r>
    </w:p>
    <w:p>
      <w:pPr>
        <w:pStyle w:val="Normal"/>
        <w:rPr/>
      </w:pPr>
      <w:r>
        <w:rPr/>
        <w:tab/>
        <w:t xml:space="preserve">There are two theories of relativity discovered by Einstein, one is called the Special Theory of Relativity and the other the General Theory of Relativity.  The ‘special-ness” of special relativity is that is restricted to objects moving with a uniform velocity in a straight line.  General relativity includes objects accelerating and includes the phenomena of gravity. </w:t>
      </w:r>
    </w:p>
    <w:p>
      <w:pPr>
        <w:pStyle w:val="Normal"/>
        <w:rPr/>
      </w:pPr>
      <w:r>
        <w:rPr/>
      </w:r>
    </w:p>
    <w:p>
      <w:pPr>
        <w:pStyle w:val="Normal"/>
        <w:rPr/>
      </w:pPr>
      <w:r>
        <w:rPr/>
        <w:t>Click Next to move onto Special relativity.</w:t>
      </w:r>
    </w:p>
    <w:p>
      <w:pPr>
        <w:pStyle w:val="Normal"/>
        <w:rPr/>
      </w:pPr>
      <w:r>
        <w:rPr/>
        <w:t>@N</w:t>
      </w:r>
    </w:p>
    <w:p>
      <w:pPr>
        <w:pStyle w:val="Normal"/>
        <w:rPr/>
      </w:pPr>
      <w:r>
        <w:rPr/>
        <w:t>Relativity can be stated like this:</w:t>
      </w:r>
    </w:p>
    <w:p>
      <w:pPr>
        <w:pStyle w:val="Normal"/>
        <w:rPr/>
      </w:pPr>
      <w:r>
        <w:rPr/>
      </w:r>
    </w:p>
    <w:p>
      <w:pPr>
        <w:pStyle w:val="Normal"/>
        <w:rPr/>
      </w:pPr>
      <w:r>
        <w:rPr/>
        <w:t>“</w:t>
      </w:r>
      <w:r>
        <w:rPr/>
        <w:t>The motions of bodies included in a given space (reference frame) are the same among themselves, whether that space is at rest or moves uniformly forward in a straight line.”</w:t>
      </w:r>
    </w:p>
    <w:p>
      <w:pPr>
        <w:pStyle w:val="Normal"/>
        <w:rPr/>
      </w:pPr>
      <w:r>
        <w:rPr/>
        <w:tab/>
        <w:t>-Newton (Text in parentheses added)</w:t>
      </w:r>
    </w:p>
    <w:p>
      <w:pPr>
        <w:pStyle w:val="Normal"/>
        <w:rPr/>
      </w:pPr>
      <w:r>
        <w:rPr/>
      </w:r>
    </w:p>
    <w:p>
      <w:pPr>
        <w:pStyle w:val="Normal"/>
        <w:rPr/>
      </w:pPr>
      <w:r>
        <w:rPr/>
        <w:t>This idea of relativity has been around for a long time, the statement above is from Newton’s Principia.  We observe this principle everyday – if I’m sitting in my car, everything inside: these seats, the steering wheel, the doors and windows all look the same when I’m sitting in the driveway and when I’m on the highway.  If I’m driving 100 mph, and I through something into the backseat, like a physics book, it won’t go flying through the car (ie, the car won’t ‘move’ beneath the book), it acts the same as if I wasn’t moving.</w:t>
      </w:r>
    </w:p>
    <w:p>
      <w:pPr>
        <w:pStyle w:val="Normal"/>
        <w:rPr/>
      </w:pPr>
      <w:r>
        <w:rPr/>
        <w:t>This is accomplished mathematically using Galilean transformations.  If an observer at the side of the road sees me tossing the book into my backseat, and the book moves with speed v, then the observer would measure the book moving with the book’s velocity plus my car’s velocity, 100 + v.</w:t>
      </w:r>
    </w:p>
    <w:p>
      <w:pPr>
        <w:pStyle w:val="Normal"/>
        <w:rPr/>
      </w:pPr>
      <w:r>
        <w:rPr/>
        <w:t xml:space="preserve">What this theory says is that an observer cannot tell whether he or she is moving or at rest, simply by observing bodies in his or her own frame of reference.  By observing the steering wheel or the book moving, I cannot tell if my car is in the garage or on Route 66.  The only way I can tell if I am moving is if I observe something out of my reference frame (like a garage) and measure my speed RELATIVE to that thing’s frame.  </w:t>
      </w:r>
    </w:p>
    <w:p>
      <w:pPr>
        <w:pStyle w:val="Normal"/>
        <w:rPr/>
      </w:pPr>
      <w:r>
        <w:rPr/>
      </w:r>
    </w:p>
    <w:p>
      <w:pPr>
        <w:pStyle w:val="Normal"/>
        <w:rPr/>
      </w:pPr>
      <w:r>
        <w:rPr/>
        <w:t>Ok, enough high school stuff lets move onto why this transformation is wrong!  Click Next.</w:t>
      </w:r>
    </w:p>
    <w:p>
      <w:pPr>
        <w:pStyle w:val="Normal"/>
        <w:rPr/>
      </w:pPr>
      <w:r>
        <w:rPr/>
        <w:t>@N</w:t>
      </w:r>
    </w:p>
    <w:p>
      <w:pPr>
        <w:pStyle w:val="Normal"/>
        <w:rPr/>
      </w:pPr>
      <w:r>
        <w:rPr/>
        <w:t>This all made sense for 200 years until physicists began conducting experiments on light.  First, science discovered that light in vacuum moves very fast, about 186,000 miles per second.  So then they thought what if we built a car that went 100,000 miles a second relative to the ground, and once the car reached its top speed, the headlights turn on.  How fast does the light move relative to the earth?  Applying the Galilean transformation, we find the light travels 286,000 miles per second!</w:t>
      </w:r>
    </w:p>
    <w:p>
      <w:pPr>
        <w:pStyle w:val="Normal"/>
        <w:rPr/>
      </w:pPr>
      <w:r>
        <w:rPr/>
        <w:t>Obviously this experiment could not be conducted, so physicists built other experiments using the newly discovered Maxwell’s equations, and found every time that the speed of light in a vacuum was 186,000 miles per second.</w:t>
      </w:r>
    </w:p>
    <w:p>
      <w:pPr>
        <w:pStyle w:val="Normal"/>
        <w:rPr/>
      </w:pPr>
      <w:r>
        <w:rPr/>
        <w:tab/>
        <w:t>Because Maxwell’s equations were so new, (and up to this time Newton had ALWAYS been right), it was assumed that Maxwell had made a mistake, and lots of zany corrections were made to his equations so that they would obey Newton’s mechanics and predict all observations made thus far.  However these corrections predicted other phenomena that did not exist experimentally.  One example of such corrections is the idea of an ‘ether’, which we will discuss very soon.</w:t>
      </w:r>
    </w:p>
    <w:p>
      <w:pPr>
        <w:pStyle w:val="Normal"/>
        <w:rPr/>
      </w:pPr>
      <w:r>
        <w:rPr/>
      </w:r>
    </w:p>
    <w:p>
      <w:pPr>
        <w:pStyle w:val="Normal"/>
        <w:rPr/>
      </w:pPr>
      <w:r>
        <w:rPr/>
        <w:t>Click Next</w:t>
      </w:r>
    </w:p>
    <w:p>
      <w:pPr>
        <w:pStyle w:val="Normal"/>
        <w:rPr/>
      </w:pPr>
      <w:r>
        <w:rPr/>
        <w:t>@N</w:t>
      </w:r>
    </w:p>
    <w:p>
      <w:pPr>
        <w:pStyle w:val="Normal"/>
        <w:rPr/>
      </w:pPr>
      <w:r>
        <w:rPr/>
        <w:t>Then along came Albert Einstein who had a different approach.  First he assumed that Newton’s relativity was indeed correct (that an object cannot determine its speed by observing things in its own reference frame). Second, he postulated that the speed of light in a vacuum did not change, but a constant!  Third, he assumed that all of Maxwell’s equations were correct.  He then asserted that it was not the Maxwell’s equations that needed a correction, but it was the laws of mechanics that were incorrect!</w:t>
      </w:r>
    </w:p>
    <w:p>
      <w:pPr>
        <w:pStyle w:val="Normal"/>
        <w:rPr/>
      </w:pPr>
      <w:r>
        <w:rPr/>
      </w:r>
    </w:p>
    <w:p>
      <w:pPr>
        <w:pStyle w:val="Normal"/>
        <w:rPr/>
      </w:pPr>
      <w:r>
        <w:rPr/>
        <w:t>Lets figure out what this correction is, click Next.</w:t>
      </w:r>
    </w:p>
    <w:p>
      <w:pPr>
        <w:pStyle w:val="Normal"/>
        <w:rPr/>
      </w:pPr>
      <w:r>
        <w:rPr/>
        <w:t>@N</w:t>
      </w:r>
    </w:p>
    <w:p>
      <w:pPr>
        <w:pStyle w:val="Normal"/>
        <w:rPr/>
      </w:pPr>
      <w:r>
        <w:rPr/>
        <w:t>I will show you what problem Einstein had to solve.  I said before that at the time before special relativity, physicists were trying to make Maxwell’s equations fit into classical mechanics.  One such construction to have everything workout was to create an ether, a colorless, tasteless, weightless and most importantly motionless substance that permeated all space.  One problem that the Galilean transformation had was that it assumed that somewhere in space, there exists an inertial frame from which all other frames are relative to.  An inertial frame is one in which all of the laws of physics hold, and that is either at rest or is moving at a uniform speed.  (The earth is not an inertial frame, because is rotating, but is approximately an inertial frame.)  The ether solved this problem by providing an inertial frame from which all motion could be measured, and it also provided a medium for light to propagate through.</w:t>
      </w:r>
    </w:p>
    <w:p>
      <w:pPr>
        <w:pStyle w:val="Normal"/>
        <w:rPr/>
      </w:pPr>
      <w:r>
        <w:rPr/>
        <w:tab/>
        <w:t>However the ether predicted then that each body had an absolute velocity – velocity in respect to the ether.  (Which postulate of Einstein’s does that violate?)  An experiment to measure the absolute speed of earth, called the Michelson and Morley experiment in 1887, demonstrates Einstein’s problem to solve.</w:t>
      </w:r>
    </w:p>
    <w:p>
      <w:pPr>
        <w:pStyle w:val="Normal"/>
        <w:rPr/>
      </w:pPr>
      <w:r>
        <w:rPr/>
      </w:r>
    </w:p>
    <w:p>
      <w:pPr>
        <w:pStyle w:val="Normal"/>
        <w:rPr/>
      </w:pPr>
      <w:r>
        <w:rPr/>
        <w:t>Click Next, and we’ll do the experiment.</w:t>
      </w:r>
    </w:p>
    <w:p>
      <w:pPr>
        <w:pStyle w:val="Normal"/>
        <w:rPr/>
      </w:pPr>
      <w:r>
        <w:rPr/>
        <w:t>@N</w:t>
      </w:r>
    </w:p>
    <w:p>
      <w:pPr>
        <w:pStyle w:val="Normal"/>
        <w:rPr/>
      </w:pPr>
      <w:r>
        <w:rPr/>
        <w:t>Every sailor knows that it takes longer to sail against a headwind and then return with a tailwind then to sail across it.  (Please look at the derivation at the left, you may want to come back to it after reading the next couple pages.)  Because the ether didn’t move and light propagated in it, then the light would move faster or slower depending on how the light was oriented to the direction of motion.  An ether wind, like the wind past your car on a calm day, was caused from boosting the light’s velocity into our frame.</w:t>
      </w:r>
    </w:p>
    <w:p>
      <w:pPr>
        <w:pStyle w:val="Normal"/>
        <w:rPr/>
      </w:pPr>
      <w:r>
        <w:rPr/>
        <w:t>@N</w:t>
      </w:r>
    </w:p>
    <w:p>
      <w:pPr>
        <w:pStyle w:val="Normal"/>
        <w:rPr/>
      </w:pPr>
      <w:r>
        <w:rPr/>
        <w:t>Michelson &amp; Morley built an apparatus, called an inferrometer, that would measure even the slightest difference between the light beams traveling equal lengths *, sent off at right angles of one another.  If one arm of the apparatus was in the direction of the earth’s absolute motion, then this beam would be slowed by the factor gamma, and a different interference pattern would be measured.</w:t>
      </w:r>
    </w:p>
    <w:p>
      <w:pPr>
        <w:pStyle w:val="Normal"/>
        <w:rPr/>
      </w:pPr>
      <w:r>
        <w:rPr/>
        <w:t>Michelson &amp; Morley tried this experiment, and of course in every orientation possible, they found no difference in the two beams of light.  Einstein AND Newton could have told you that, because a measurement of absolute motion violates the classical law of relativity.</w:t>
      </w:r>
    </w:p>
    <w:p>
      <w:pPr>
        <w:pStyle w:val="Normal"/>
        <w:rPr/>
      </w:pPr>
      <w:r>
        <w:rPr/>
        <w:t>@N</w:t>
      </w:r>
    </w:p>
    <w:p>
      <w:pPr>
        <w:pStyle w:val="Normal"/>
        <w:rPr/>
      </w:pPr>
      <w:r>
        <w:rPr/>
        <w:t>But what about this experiment, Michelson &amp; Morley want to observe their experiment outside of its reference frame, so they launch it in a rocket ship, which travels at a screaming 93,000 miles per second, or half the speed of light?</w:t>
      </w:r>
    </w:p>
    <w:p>
      <w:pPr>
        <w:pStyle w:val="Normal"/>
        <w:rPr/>
      </w:pPr>
      <w:r>
        <w:rPr/>
        <w:t>Assume that the apparatus is oriented with one arm in the direction of the rocket’s motion relative to the earth, and neglect the fact that the earth is rotating around the sun.  I have sent with the appartus a spaceman to send back observations to earth.  At the first instant, the spaceman sees the two beams split, just as the people on earth do.  When the beams return the splitter mirror, according to the people on earth, the perpendicular beam has made a sort of triangular motion up and then down again, while the parallel beam chases the reflection mirror and then is met by the splitting mirror.  When the respective distances are calculated on earth they are not equal, but when the experiment is done both the people on earth and the spaceman get no interference.  For some reason, the observing earthlings have made a mistake in their predictions.</w:t>
      </w:r>
    </w:p>
    <w:p>
      <w:pPr>
        <w:pStyle w:val="Normal"/>
        <w:rPr/>
      </w:pPr>
      <w:r>
        <w:rPr/>
        <w:t>I have set up an experiment to clear this up.  Notice that in your browser window are two rods of equal length as measured in their frame that are perpendicular to one another.  At the moment the observer is moving with the same speed as the rods (like the spaceman), and the rods look quite normal.  However, set the observer’s speed to zero, and tell me what happens: (setting the observer’s velocity to zero is like being an earthling.)</w:t>
      </w:r>
    </w:p>
    <w:p>
      <w:pPr>
        <w:pStyle w:val="Normal"/>
        <w:rPr/>
      </w:pPr>
      <w:r>
        <w:rPr/>
      </w:r>
    </w:p>
    <w:p>
      <w:pPr>
        <w:pStyle w:val="Normal"/>
        <w:rPr/>
      </w:pPr>
      <w:r>
        <w:rPr/>
        <w:t>A)  Everything is the same except the difference in speed makes the parallel rod LOOK shorter to the observer on earth.  (an illusion).</w:t>
      </w:r>
    </w:p>
    <w:p>
      <w:pPr>
        <w:pStyle w:val="Normal"/>
        <w:numPr>
          <w:ilvl w:val="0"/>
          <w:numId w:val="1"/>
        </w:numPr>
        <w:rPr/>
      </w:pPr>
      <w:r>
        <w:rPr/>
        <w:t>The earthlings see that the rod parallel to the object’s motion is shorter because the spaceman’s rulers are shorter when oriented parallel to the object’s motion.</w:t>
      </w:r>
    </w:p>
    <w:p>
      <w:pPr>
        <w:pStyle w:val="Normal"/>
        <w:numPr>
          <w:ilvl w:val="0"/>
          <w:numId w:val="1"/>
        </w:numPr>
        <w:rPr/>
      </w:pPr>
      <w:r>
        <w:rPr/>
        <w:t>The earthlings see that the rod parallel to the object’s motion is shorter because the earthling’s frame of reference has contracted in the direction of the rocket’s motion.</w:t>
      </w:r>
    </w:p>
    <w:p>
      <w:pPr>
        <w:pStyle w:val="Normal"/>
        <w:rPr/>
      </w:pPr>
      <w:r>
        <w:rPr/>
      </w:r>
    </w:p>
    <w:p>
      <w:pPr>
        <w:pStyle w:val="Normal"/>
        <w:rPr/>
      </w:pPr>
      <w:r>
        <w:rPr/>
        <w:t>Click Next when you have an answer.</w:t>
      </w:r>
    </w:p>
    <w:p>
      <w:pPr>
        <w:pStyle w:val="Normal"/>
        <w:rPr/>
      </w:pPr>
      <w:r>
        <w:rPr/>
        <w:t>@B</w:t>
      </w:r>
    </w:p>
    <w:p>
      <w:pPr>
        <w:pStyle w:val="Normal"/>
        <w:rPr/>
      </w:pPr>
      <w:r>
        <w:rPr/>
        <w:t>Answer:  B)</w:t>
      </w:r>
    </w:p>
    <w:p>
      <w:pPr>
        <w:pStyle w:val="Normal"/>
        <w:rPr/>
      </w:pPr>
      <w:r>
        <w:rPr/>
        <w:t>According to the spaceman, as Newton’s law of relativity would predict, everything in the spaceship is in the right proportion.  However, to the people on earth, the spaceman’s entire frame of reference: his rods, his ship, and everything he uses to measure distance is contracted along the direction of the ship’s motion.  So by what factor is his frame contracted?  Going back to our inequality, if we substitute L(parallel) with L(perpendicular) times a constant factor gamma, we find gamma to be equal to the equation to the right.  This is the same expression we found with the sailor!</w:t>
      </w:r>
    </w:p>
    <w:p>
      <w:pPr>
        <w:pStyle w:val="Normal"/>
        <w:rPr/>
      </w:pPr>
      <w:r>
        <w:rPr/>
        <w:t>Now, what happens when the spaceman looks back at earth?</w:t>
      </w:r>
    </w:p>
    <w:p>
      <w:pPr>
        <w:pStyle w:val="Normal"/>
        <w:rPr/>
      </w:pPr>
      <w:r>
        <w:rPr/>
      </w:r>
    </w:p>
    <w:p>
      <w:pPr>
        <w:pStyle w:val="Normal"/>
        <w:numPr>
          <w:ilvl w:val="0"/>
          <w:numId w:val="2"/>
        </w:numPr>
        <w:rPr/>
      </w:pPr>
      <w:r>
        <w:rPr/>
        <w:t>The earth’s frame is longer by a factor gamma in the direction of its motion relative to the spaceman.</w:t>
      </w:r>
    </w:p>
    <w:p>
      <w:pPr>
        <w:pStyle w:val="Normal"/>
        <w:numPr>
          <w:ilvl w:val="0"/>
          <w:numId w:val="2"/>
        </w:numPr>
        <w:rPr/>
      </w:pPr>
      <w:r>
        <w:rPr/>
        <w:t>The earth looks normal, because its not moving.</w:t>
      </w:r>
    </w:p>
    <w:p>
      <w:pPr>
        <w:pStyle w:val="Normal"/>
        <w:numPr>
          <w:ilvl w:val="0"/>
          <w:numId w:val="2"/>
        </w:numPr>
        <w:rPr/>
      </w:pPr>
      <w:r>
        <w:rPr/>
        <w:t>The earth’s frame is contracted by a factor gamma in the direction of its motion relative to the spaceman.</w:t>
      </w:r>
    </w:p>
    <w:p>
      <w:pPr>
        <w:pStyle w:val="Normal"/>
        <w:rPr/>
      </w:pPr>
      <w:r>
        <w:rPr/>
      </w:r>
    </w:p>
    <w:p>
      <w:pPr>
        <w:pStyle w:val="Normal"/>
        <w:rPr/>
      </w:pPr>
      <w:r>
        <w:rPr/>
        <w:t>Click Next when you have an answer.</w:t>
      </w:r>
    </w:p>
    <w:p>
      <w:pPr>
        <w:pStyle w:val="Normal"/>
        <w:rPr/>
      </w:pPr>
      <w:r>
        <w:rPr/>
        <w:t>@C</w:t>
      </w:r>
    </w:p>
    <w:p>
      <w:pPr>
        <w:pStyle w:val="Normal"/>
        <w:rPr/>
      </w:pPr>
      <w:r>
        <w:rPr/>
        <w:t>Answer:  C)  The earth’s frame is contracted.</w:t>
      </w:r>
    </w:p>
    <w:p>
      <w:pPr>
        <w:pStyle w:val="Normal"/>
        <w:rPr/>
      </w:pPr>
      <w:r>
        <w:rPr/>
      </w:r>
    </w:p>
    <w:p>
      <w:pPr>
        <w:pStyle w:val="Normal"/>
        <w:rPr/>
      </w:pPr>
      <w:r>
        <w:rPr/>
        <w:t>The same contraction is applied to the spaceman looking at the earth as the earth looking at the spaceman.  The length is contracted by the factor gamma.  When the spaceman looks at the earth, the earth is moving away from him at NEGATIVE his speed from his frame of reference, and because the gamma factor squares the difference in speed u, negative and positive velocities have the same effect.</w:t>
      </w:r>
    </w:p>
    <w:p>
      <w:pPr>
        <w:pStyle w:val="Normal"/>
        <w:rPr/>
      </w:pPr>
      <w:r>
        <w:rPr/>
        <w:t>Well then how can BOTH frames be contracting?  Its not that both frames are contracting – if you asked the spaceman or someone on earth they would tell you that their frame is proportioned quite nicely, but they only APPEAR contracted to an observer moving at a very high speed relative to their frame.  This of course begs the question of what is real.  We have come to a point in physics where we have to stop thinking about things as objects and begin seeing them as incorporated concepts, because what we are observing goes farther than our powers of perception.  Relativity demonstrates that there is no absoluteness when it comes to the rod’s dimensions, that property relies on how the observer observes it.</w:t>
      </w:r>
    </w:p>
    <w:p>
      <w:pPr>
        <w:pStyle w:val="Normal"/>
        <w:rPr/>
      </w:pPr>
      <w:r>
        <w:rPr/>
        <w:t>If the length of the parallel rod is observed to contract, then what happens to the time?</w:t>
      </w:r>
    </w:p>
    <w:p>
      <w:pPr>
        <w:pStyle w:val="Normal"/>
        <w:rPr/>
      </w:pPr>
      <w:r>
        <w:rPr/>
        <w:t>I have set up another experiment, this time with a light clock.  Can you tell me, how does the observer see the moving object’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42:00Z</dcterms:created>
  <dc:creator>Dan Daly</dc:creator>
  <dc:description/>
  <dc:language>en-US</dc:language>
  <cp:lastModifiedBy>Dan Daly</cp:lastModifiedBy>
  <dcterms:modified xsi:type="dcterms:W3CDTF">1998-09-08T14:42:00Z</dcterms:modified>
  <cp:revision>2</cp:revision>
  <dc:subject/>
  <dc:title>Well for an entire term in Ph 1a, you studied mechanics based on the laws of Newton</dc:title>
</cp:coreProperties>
</file>