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106 Internet Business, Fall 200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ease answer the Teaching Questionnaire, then respond to the following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 the mix of lectures, cases, outside speakers, and student presentations optimal?  If not, which would you rather have seen more or less o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 the Term Paper a useful learning experience, both from the presenter and audience points of vie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low are the cases presented.  Please grade these in terms of value from 1 (low) to 5 (high) and N/A for those you did not stud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Autobytel</w:t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B&amp;N vs Amazon</w:t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Cisco Systems</w:t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eBay</w:t>
        <w:tab/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Dell Computers</w:t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Trader Ben</w:t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/>
      </w:pPr>
      <w:r>
        <w:rPr/>
        <w:t>Hotmail</w:t>
        <w:tab/>
        <w:tab/>
        <w:tab/>
        <w:t>N/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give your opinion of the in-class Barnes and Nobles vs. Amazon case experience, when the professor called on students to answer.  Do you think it is a suitable lecture style for this type of course?  Please give your thoughts/com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rate the lecture(s) you attended, commenting on the speakers in terms of value to you (1 low – 5 high) and the quality of the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Johnson</w:t>
            </w:r>
          </w:p>
          <w:p>
            <w:pPr>
              <w:pStyle w:val="Heading1"/>
              <w:rPr/>
            </w:pPr>
            <w:r>
              <w:rPr/>
              <w:t>Eteam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Flaga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i. Pu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 Wilkie</w:t>
            </w:r>
          </w:p>
          <w:p>
            <w:pPr>
              <w:pStyle w:val="Heading1"/>
              <w:rPr/>
            </w:pPr>
            <w:r>
              <w:rPr/>
              <w:t>Pric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Lunny</w:t>
            </w:r>
          </w:p>
          <w:p>
            <w:pPr>
              <w:pStyle w:val="Heading1"/>
              <w:rPr/>
            </w:pPr>
            <w:r>
              <w:rPr/>
              <w:t>TR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 Bara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der B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ross</w:t>
            </w:r>
          </w:p>
          <w:p>
            <w:pPr>
              <w:pStyle w:val="Heading1"/>
              <w:rPr/>
            </w:pPr>
            <w:r>
              <w:rPr/>
              <w:t>Mode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er Bhatia</w:t>
            </w:r>
          </w:p>
          <w:p>
            <w:pPr>
              <w:pStyle w:val="Heading1"/>
              <w:rPr/>
            </w:pPr>
            <w:r>
              <w:rPr/>
              <w:t>Valua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other comments can you make to improve the course when it is taught next fall?  (Use the back of the page, if you wish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2:34:00Z</dcterms:created>
  <dc:creator>JPC</dc:creator>
  <dc:description/>
  <dc:language>en-US</dc:language>
  <cp:lastModifiedBy>JPC</cp:lastModifiedBy>
  <dcterms:modified xsi:type="dcterms:W3CDTF">2000-11-30T18:09:00Z</dcterms:modified>
  <cp:revision>8</cp:revision>
  <dc:subject/>
  <dc:title>Questionnaire</dc:title>
</cp:coreProperties>
</file>